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.06.2016                                                                                            № 83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16 года  № 14 «Об   утверждении административного регламента по предоставлению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bookmarkStart w:id="0" w:name="_GoBack"/>
      <w:r>
        <w:rPr>
          <w:b/>
          <w:sz w:val="28"/>
          <w:szCs w:val="28"/>
        </w:rPr>
        <w:t xml:space="preserve"> «Выдача порубочного бил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территории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6 февраля 2016 года № 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Выдача порубочного билета на территории Дружненского сельского поселения Белореченского района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1 пункта 17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ункта 19 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5:00Z</cp:lastPrinted>
  <dcterms:modified xsi:type="dcterms:W3CDTF">2016-07-15T07:55:00Z</dcterms:modified>
  <cp:revision>10</cp:revision>
  <dc:subject/>
  <dc:title/>
</cp:coreProperties>
</file>